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72313 Dixie Derringer Mag </w:t>
      </w:r>
    </w:p>
    <w:tbl>
      <w:tblPr>
        <w:tblW w:w="42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88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steel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/8 "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shot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b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22 Mag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oz.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gg Retail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dx12"/>
              </w:rPr>
              <w:t>$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dx12">
    <w:name w:val="idx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40:00Z</dcterms:created>
  <dc:creator>User-1</dc:creator>
  <dc:description/>
  <cp:keywords/>
  <dc:language>en-US</dc:language>
  <cp:lastModifiedBy>User-1</cp:lastModifiedBy>
  <dcterms:modified xsi:type="dcterms:W3CDTF">2012-02-06T00:40:00Z</dcterms:modified>
  <cp:revision>1</cp:revision>
  <dc:subject/>
  <dc:title>72313 Dixie Derringer Mag </dc:title>
</cp:coreProperties>
</file>