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㜷됥伸蛔壐䡼</w:t>
      </w:r>
      <w:r>
        <w:rPr/>
        <w:t>ॸ</w:t>
      </w:r>
      <w:r>
        <w:rPr/>
        <w:t>篞⾦ᷴ♘柤㞊庴</w:t>
      </w:r>
      <w:r>
        <w:rPr/>
        <w:t>રᢀ</w:t>
      </w:r>
      <w:r>
        <w:rPr/>
        <w:t>垐쥠똌闚</w:t>
      </w:r>
      <w:r>
        <w:rPr/>
        <w:t>ᾶ</w:t>
      </w:r>
      <w:r>
        <w:rPr/>
        <w:t>祿?鹦꘺쎎韰㨨䮖㒈푠腀咔湘빌殊蟲</w:t>
      </w:r>
      <w:r>
        <w:rPr/>
        <w:t>۠</w:t>
      </w:r>
      <w:r>
        <w:rPr/>
        <w:t>嶠</w:t>
      </w:r>
      <w:r>
        <w:rPr/>
        <w:t>෠ᮎ</w:t>
      </w:r>
      <w:r>
        <w:rPr/>
        <w:t>눤铒⮄㍢鎄절줌弸蛔㫔라ꑔ鏃⾦㏰♘张飤㞊蚩</w:t>
      </w:r>
      <w:r>
        <w:rPr/>
        <w:t>ર⊀</w:t>
      </w:r>
      <w:r>
        <w:rPr/>
        <w:t>垐쩠똌雚</w:t>
      </w:r>
      <w:r>
        <w:rPr/>
        <w:t>ᾶ?</w:t>
      </w:r>
      <w:r>
        <w:rPr/>
        <w:t>呴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