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1980 Cadillac Brougham - $700 </w:t>
      </w:r>
    </w:p>
    <w:p>
      <w:pPr>
        <w:pStyle w:val="Heading2"/>
        <w:rPr/>
      </w:pPr>
      <w:r>
        <w:rPr/>
        <w:t>Note - I am trying to display the worst features of the auto, so that you may have an idea of what to expect. Again, overall, the car is in very good shape, but does need a good deal of TLC.</w:t>
      </w:r>
    </w:p>
    <w:p>
      <w:pPr>
        <w:pStyle w:val="Heading2"/>
        <w:rPr/>
      </w:pPr>
      <w:r>
        <w:rPr/>
        <w:t>This is either a project car for restoration or just to get into god running condition, and it is very much worth redoing  for use; or a source car for the running parts and body parts.</w:t>
      </w:r>
    </w:p>
    <w:p>
      <w:pPr>
        <w:pStyle w:val="Normal"/>
        <w:rPr/>
      </w:pPr>
      <w:r>
        <w:rPr/>
      </w:r>
    </w:p>
    <w:p>
      <w:pPr>
        <w:pStyle w:val="Normal"/>
        <w:rPr/>
      </w:pPr>
      <w:r>
        <w:rPr/>
        <w:t xml:space="preserve">1980 Fleetwood Brougham </w:t>
        <w:br/>
        <w:br/>
        <w:t xml:space="preserve">Very Good To Excellent Running Condition. </w:t>
        <w:br/>
        <w:br/>
        <w:t xml:space="preserve">Able to test drive before sale. </w:t>
        <w:br/>
        <w:br/>
        <w:t xml:space="preserve">One owner car. </w:t>
        <w:br/>
        <w:br/>
        <w:t xml:space="preserve">Engine rebuild less than 40,000 miles. </w:t>
        <w:br/>
        <w:br/>
        <w:t xml:space="preserve">New Rear Axle Bearings. </w:t>
        <w:br/>
        <w:br/>
        <w:t xml:space="preserve">Flex fan. </w:t>
        <w:br/>
        <w:br/>
        <w:t xml:space="preserve">Many extra parts. </w:t>
        <w:br/>
        <w:br/>
        <w:t xml:space="preserve">Heavy Duty car cover. </w:t>
        <w:br/>
        <w:br/>
        <w:t xml:space="preserve">Has recent high quality battery. </w:t>
        <w:br/>
        <w:br/>
        <w:t xml:space="preserve">----- </w:t>
        <w:br/>
        <w:br/>
        <w:t xml:space="preserve">For restoration or parts. </w:t>
        <w:br/>
        <w:br/>
        <w:t xml:space="preserve">Some light surface rust just beginning. </w:t>
        <w:br/>
        <w:br/>
        <w:t xml:space="preserve">Needs new tires </w:t>
        <w:br/>
        <w:br/>
        <w:t xml:space="preserve">Radio removed (have radio - needs repair. </w:t>
        <w:br/>
        <w:br/>
        <w:t xml:space="preserve">Steering wheel plastic is deteriorated - sun damage. </w:t>
        <w:br/>
        <w:br/>
        <w:t xml:space="preserve">Vinyl top is cracking - sun damage. </w:t>
        <w:br/>
        <w:br/>
        <w:t xml:space="preserve">Right rear vent window was removed due to being broken by vandalism. </w:t>
        <w:br/>
        <w:br/>
        <w:br/>
        <w:t xml:space="preserve">Right front seat needs recovering. </w:t>
        <w:br/>
        <w:br/>
        <w:t xml:space="preserve">Carpeting was redone with engine rebuild. Job was expensive but only very good to Excellent - not perfect. </w:t>
        <w:br/>
        <w:br/>
        <w:t xml:space="preserve">Headliner has been removed. </w:t>
        <w:br/>
        <w:br/>
        <w:br/>
        <w:t xml:space="preserve">------ </w:t>
        <w:br/>
        <w:br/>
        <w:t xml:space="preserve">Last full drive was several years ago to Asheville with no problems. </w:t>
        <w:br/>
        <w:br/>
        <w:t>Salvage value is almost $400.00  Engine value is over $400,00</w:t>
      </w:r>
    </w:p>
    <w:p>
      <w:pPr>
        <w:pStyle w:val="Normal"/>
        <w:rPr/>
      </w:pPr>
      <w:r>
        <w:rPr/>
      </w:r>
    </w:p>
    <w:p>
      <w:pPr>
        <w:pStyle w:val="Normal"/>
        <w:rPr/>
      </w:pPr>
      <w:r>
        <w:rPr/>
      </w:r>
    </w:p>
    <w:p>
      <w:pPr>
        <w:pStyle w:val="Normal"/>
        <w:rPr/>
      </w:pPr>
      <w:r>
        <w:rPr/>
        <w:t>VIN #  6b696a9146781</w:t>
      </w:r>
    </w:p>
    <w:p>
      <w:pPr>
        <w:pStyle w:val="Normal"/>
        <w:rPr/>
      </w:pPr>
      <w:r>
        <w:rPr/>
      </w:r>
    </w:p>
    <w:p>
      <w:pPr>
        <w:pStyle w:val="Normal"/>
        <w:rPr/>
      </w:pPr>
      <w:r>
        <w:rPr/>
        <w:t>model  6b6</w:t>
      </w:r>
    </w:p>
    <w:p>
      <w:pPr>
        <w:pStyle w:val="Normal"/>
        <w:rPr/>
      </w:pPr>
      <w:r>
        <w:rPr/>
      </w:r>
    </w:p>
    <w:p>
      <w:pPr>
        <w:pStyle w:val="Normal"/>
        <w:rPr/>
      </w:pPr>
      <w:r>
        <w:rPr/>
      </w:r>
    </w:p>
    <w:p>
      <w:pPr>
        <w:pStyle w:val="Normal"/>
        <w:rPr/>
      </w:pPr>
      <w:r>
        <w:rPr/>
        <w:t>1980</w:t>
      </w:r>
    </w:p>
    <w:p>
      <w:pPr>
        <w:pStyle w:val="Normal"/>
        <w:rPr/>
      </w:pPr>
      <w:r>
        <w:rPr/>
      </w:r>
    </w:p>
    <w:p>
      <w:pPr>
        <w:pStyle w:val="Normal"/>
        <w:rPr/>
      </w:pPr>
      <w:r>
        <w:rPr/>
      </w:r>
    </w:p>
    <w:p>
      <w:pPr>
        <w:pStyle w:val="Normal"/>
        <w:rPr/>
      </w:pPr>
      <w:r>
        <w:rPr/>
        <w:t>145, 275 m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48:00Z</dcterms:created>
  <dc:creator>user one</dc:creator>
  <dc:description/>
  <dc:language>en-US</dc:language>
  <cp:lastModifiedBy>user-1</cp:lastModifiedBy>
  <dcterms:modified xsi:type="dcterms:W3CDTF">2010-12-20T00:30:00Z</dcterms:modified>
  <cp:revision>8</cp:revision>
  <dc:subject/>
  <dc:title/>
</cp:coreProperties>
</file>