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EE SECTION CUTTING TABLE      $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4 X 5 industrial garment cutting table sections with bases - forming a 5 x 12 table. Perfect for design studio, sample room or tailor shop.. The tables are in very good to excellent condition. Units are extremely heavy. The units are c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stored in a location with a loading dock or inside ground level ac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01:00Z</dcterms:created>
  <dc:creator>user-1</dc:creator>
  <dc:description/>
  <dc:language>en-US</dc:language>
  <cp:lastModifiedBy>user-1</cp:lastModifiedBy>
  <dcterms:modified xsi:type="dcterms:W3CDTF">2010-12-06T20:03:00Z</dcterms:modified>
  <cp:revision>3</cp:revision>
  <dc:subject/>
  <dc:title/>
</cp:coreProperties>
</file>