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yton  gas heater  400,000 BTU - like new, w/ custom 11 ft. stand - $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TEM IS LOCATED AT GENERAL INDUSTRIAL SUPPLY IN NASHVILLE, TENNESSEE. IT WILL BE PICKED UP OR DELIVERED FROM THEIR FACILITY. 615 256 2220 ASK FOR TOM OR RI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00:00Z</dcterms:created>
  <dc:creator>user one</dc:creator>
  <dc:description/>
  <dc:language>en-US</dc:language>
  <cp:lastModifiedBy>user-1</cp:lastModifiedBy>
  <dcterms:modified xsi:type="dcterms:W3CDTF">2010-12-06T19:43:00Z</dcterms:modified>
  <cp:revision>4</cp:revision>
  <dc:subject/>
  <dc:title/>
</cp:coreProperties>
</file>